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vem propor contra CICLANO (nome) </w:t>
      </w:r>
      <w:r>
        <w:rPr>
          <w:rFonts w:cs="Arial" w:ascii="Arial" w:hAnsi="Arial"/>
          <w:b/>
          <w:bCs/>
          <w:caps/>
          <w:sz w:val="22"/>
        </w:rPr>
        <w:t>ação de reintegração de posse</w:t>
      </w:r>
      <w:r>
        <w:rPr>
          <w:rFonts w:cs="Arial" w:ascii="Arial" w:hAnsi="Arial"/>
          <w:sz w:val="22"/>
        </w:rPr>
        <w:t>, para o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Proprietário da fazenda ....., situada em ....., cuja posse, mansa e pacífica, exercita desde o ano de ....., viu-se esbulhado de parte do prédio pelo réu, que, aviventando rumos do imóvel ....., vizinho do requerente, deslocou os marcos nºs ....., invadindo, desde modo, a área respectiva aproximadamente ..... metros quadrados, onde instalou serviço preparatório de plantio. Dito fato ocorreu em março, há portanto dois meses (docs. nºs 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danças dos marcos fez-se de modo rápido, quiçá clandest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possuidor tem direito a ser reintegrado no caso de esbulho (Código Civil, art. 1210; CPC, art. 92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a-se, na hipótese um caso típico de esbulho possessório, contra o qual o direito dá remédio eficiente e imedi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requer a V.Exª que se digne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ceder mandado reintegratório limiar, sem audiência da parte, a não ser que, em sua lata sabedoria, o nobre juiz entenda necessária justificação prév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ndar citar o réu para todos os termos da ação, que se espera julgada procedente para o fim indicado, condenado, ainda, o réu no pagamento de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caso de justificação, oferece, desde já, o seguinte rol de testemunhas: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 documental, pericial e ora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8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</dc:title>
</cp:coreProperties>
</file>